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Alkalmazott matematika 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MA713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        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         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before="192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  <w:sz w:val="24"/>
                <w:szCs w:val="24"/>
              </w:rPr>
              <w:t>, divergens sorozatok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left="24" w:right="8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  <w:sz w:val="24"/>
                <w:szCs w:val="24"/>
              </w:rPr>
              <w:t xml:space="preserve">differenciálási szabályok. </w:t>
            </w:r>
            <w:r>
              <w:rPr>
                <w:spacing w:val="-3"/>
                <w:sz w:val="24"/>
                <w:szCs w:val="24"/>
              </w:rPr>
              <w:t>Függvényvizsgálat; szélsőértékek. Függvények lokális és globális tulajdonságai.</w:t>
            </w:r>
          </w:p>
          <w:p>
            <w:pPr>
              <w:pStyle w:val="Normal"/>
              <w:shd w:fill="FFFFFF" w:val="clear"/>
              <w:spacing w:lineRule="exact" w:line="274" w:before="62" w:after="0"/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grálszámítás alapjai. Parciális- és helyettesítéses integrálok. Az integrálszámítás alkalmazásai. Geometriai alapfogalma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irodalo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/>
            </w:pPr>
            <w:r>
              <w:rPr>
                <w:sz w:val="24"/>
                <w:szCs w:val="24"/>
              </w:rPr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5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zőkefalvi - Nagy B.: Valós függvények és függvénysorok, Nemzeti Tankönyvkiadó, </w:t>
            </w:r>
            <w:r>
              <w:rPr>
                <w:spacing w:val="-5"/>
                <w:sz w:val="24"/>
                <w:szCs w:val="24"/>
              </w:rPr>
              <w:t>Budapest, 197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83" w:before="10" w:after="0"/>
              <w:ind w:left="706" w:hanging="34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nmore, K.G.: Mathematical Analysis. A straightforward approach. Cambridge,</w:t>
            </w:r>
            <w:r>
              <w:rPr>
                <w:spacing w:val="-14"/>
                <w:sz w:val="24"/>
                <w:szCs w:val="24"/>
              </w:rPr>
              <w:t>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Liptai Kálmán, Dr. Tómács Tibor, Farkas Tibo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1:00Z</dcterms:created>
  <dc:creator>Szabó Bálint</dc:creator>
  <dc:description/>
  <dc:language>en-US</dc:language>
  <cp:lastModifiedBy>Fold_Adm</cp:lastModifiedBy>
  <cp:lastPrinted>2005-02-23T14:19:00Z</cp:lastPrinted>
  <dcterms:modified xsi:type="dcterms:W3CDTF">2006-06-28T11:59:00Z</dcterms:modified>
  <cp:revision>3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